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tabs>
          <w:tab w:val="clear" w:pos="709"/>
          <w:tab w:val="center" w:pos="4820" w:leader="none"/>
          <w:tab w:val="right" w:pos="9355" w:leader="none"/>
        </w:tabs>
        <w:spacing w:before="0" w:after="0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/>
        </w:rPr>
        <w:t>19.09.2024г.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Самара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u w:val="single"/>
        </w:rPr>
        <w:t>№2-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краще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ении полномочий член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ФПС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9 Устава Областного союза «Федерация профсоюзов Самарской области», Положением о Молодёжном совете ФПСО, и на основании решений членских организаций ФПСО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кратить полномочия членов </w:t>
      </w:r>
      <w:r>
        <w:rPr>
          <w:sz w:val="28"/>
          <w:szCs w:val="28"/>
        </w:rPr>
        <w:t>Молодежного</w:t>
      </w:r>
      <w:r>
        <w:rPr>
          <w:bCs/>
          <w:sz w:val="28"/>
          <w:szCs w:val="28"/>
        </w:rPr>
        <w:t xml:space="preserve"> Совета ФПСО:</w:t>
      </w:r>
    </w:p>
    <w:p>
      <w:pPr>
        <w:pStyle w:val="23"/>
        <w:tabs>
          <w:tab w:val="clear" w:pos="709"/>
          <w:tab w:val="left" w:pos="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еевой Екатерины Алексеевны – представителя Самарской областной профсоюзной организации общественной организации "Российский профессиональный союз трудящихся авиационной промышленности";</w:t>
      </w:r>
    </w:p>
    <w:p>
      <w:pPr>
        <w:pStyle w:val="23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аврулина Ильи Павловича– представителя Самарской областной организации Общественной организации «Всероссийский Электропрофсоюз»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одтвердить полномочия членов </w:t>
      </w:r>
      <w:r>
        <w:rPr>
          <w:sz w:val="28"/>
          <w:szCs w:val="28"/>
        </w:rPr>
        <w:t>Молодежн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ФПСО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Даньшиной Екатерины Ринатовны – представителя Самарской областной профсоюзной организации общественной организации "Российский профессиональный союз трудящихся авиационной промышленности";</w:t>
      </w:r>
    </w:p>
    <w:p>
      <w:pPr>
        <w:pStyle w:val="23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Калмыкова Владислава Сергеевича – представителя Самарской областной организации Общественной организации «Всероссийский Электропрофсоюз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9"/>
          <w:tab w:val="right" w:pos="9356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8"/>
        </w:rPr>
        <w:t>Самарской области</w:t>
        <w:tab/>
        <w:t>Д.Г. Колесников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4:00Z</dcterms:created>
  <dc:creator>upi</dc:creator>
  <dc:description/>
  <cp:keywords/>
  <dc:language>en-US</dc:language>
  <cp:lastModifiedBy>Анастасия Тургенева</cp:lastModifiedBy>
  <cp:lastPrinted>2024-09-19T14:50:00Z</cp:lastPrinted>
  <dcterms:modified xsi:type="dcterms:W3CDTF">2024-09-19T11:51:00Z</dcterms:modified>
  <cp:revision>30</cp:revision>
  <dc:subject/>
  <dc:title>Ф Н П Р</dc:title>
</cp:coreProperties>
</file>